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пецкстата от 30.12.2021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</w:rPr>
        <w:t xml:space="preserve">План минимизации коррупционных рисков, возникающих при осуществлении закупок товаров, работ, услуг для нужд </w:t>
        <w:br/>
        <w:t>Территориального органа Федеральной службы государственной статистики по Липец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54"/>
        <w:gridCol w:w="2759"/>
        <w:gridCol w:w="1929"/>
        <w:gridCol w:w="2722"/>
        <w:gridCol w:w="3873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ы по минимизации коррупционных рис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наименование минимизируемого коррупционного рис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(периодичность) реализ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17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локального акта, регулирующего закупочную деятельность на всех этапах закуп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локального акта, регулирующего закупочную деятельность на всех этап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2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актной службы, Административный отдел, рабочая групп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ирование осуществления закупок на всех этапах</w:t>
            </w:r>
          </w:p>
        </w:tc>
      </w:tr>
      <w:tr>
        <w:trPr>
          <w:trHeight w:val="25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, услуг при отсутствии потреб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локального акта, устанавливающего порядок обоснования потребности в закупаемых товарах (работах, услугах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2022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О с привлечением инициаторов закупок (представителей отделов), рабочая групп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пущение избыточного расходования бюджетных средств</w:t>
            </w:r>
          </w:p>
        </w:tc>
      </w:tr>
      <w:tr>
        <w:trPr>
          <w:trHeight w:val="6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правомерного выбора способа определения поставщика (подрядчика, исполнител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личного взаимодействия государственных гражданских служащих с потенциальными участниками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выбор способа определения поставщ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2022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ая служб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нкуренции, открытости и прозрачности при осуществлении закупок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силение контро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недопущением совершения коррупционных правонарушений при осуществлении закуп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вового пр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щение включения в описание объекта закупки характеристик товаров, работ, услуг и (или) включение в проект государственного контракта условий, ограничивающих конкуренц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едъявления излишних требований к участникам закуп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личного взаимодействия государственных гражданских служащих Министерства с потенциальными участниками закупок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ехнического задания, проекта извещения о закупке, проекта государственного контрак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2022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актная служб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влечением инициаторов закупок (представителей отделов),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конкуренции, открытости и прозрачности при осуществлении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контроля за недопущением совершения коррупционных правонарушений при осуществлении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равильное формирование начальной (максимальной) цены контрак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МЦК методом, указанным в Методических рекомендациях (утв. приказом Минэкономразвития от 02.10.2013г. № 567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2022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актная служб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влечением инициаторов закупок (представителей отделов),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ие привлечения к закупке аффилированного поставщика (исполнител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чная заинтересованность между участниками закупо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ка поставленных товаров (выполненных работ, оказанных услуг) с привлечением в состав комиссии представителей от отделов (инициаторов закупок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2022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актная служб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влечением инициаторов закупок (представителей отделов),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более полного круга лиц, причастных к осуществлению закупок, для осуществления перекрестного анализа, с целью выявления личной заинтересованности</w:t>
            </w:r>
          </w:p>
        </w:tc>
      </w:tr>
      <w:tr>
        <w:trPr>
          <w:trHeight w:val="17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государственных контрактов на предмет личной заинтересованности гражданских служащ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ая служба, Административный отдел, рабочая групп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выявление личной заинтересованности между участниками закупок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0:00Z</dcterms:created>
  <dc:creator>priem_dyak</dc:creator>
  <dc:description/>
  <cp:keywords/>
  <dc:language>en-US</dc:language>
  <cp:lastModifiedBy>priem_dyak</cp:lastModifiedBy>
  <dcterms:modified xsi:type="dcterms:W3CDTF">2022-06-16T05:33:00Z</dcterms:modified>
  <cp:revision>4</cp:revision>
  <dc:subject/>
  <dc:title/>
</cp:coreProperties>
</file>